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Березовка, улица Энгельса,  4 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3101002:430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3 июл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Березовка, улица Энгельса,  4 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 </w:t>
      </w:r>
      <w:r>
        <w:rPr>
          <w:b/>
          <w:color w:val="000000"/>
          <w:sz w:val="28"/>
          <w:szCs w:val="28"/>
        </w:rPr>
        <w:t>6 132,78 (шесть тысяч сто   тридцать два) руб. 78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5.06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лова Татьяна Николаевна (заявка поступила 06.07.2018 года в 14:00, регистрационный  № 12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9.07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07-13T09:16:00Z</dcterms:modified>
  <cp:revision>29</cp:revision>
  <dc:subject/>
  <dc:title>ПРОТОКОЛ </dc:title>
</cp:coreProperties>
</file>